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06 июня 2016 года                                                                                                         № 549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3"/>
        <w:rPr/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от 25 августа 2015 года № 1068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соответствии со статьёй 7 положения о комиссии по проведению Всероссийской сельскохозяйственной переписи 2016 года в Белоярском районе, утверждённого постановлением администрации Белоярского района от 25 августа 2015 года № 1068              «Об организации Всероссийской сельскохозяйственной переписи 2016 года в Белоярском районе»,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приложение 1 постановления администрации </w:t>
      </w:r>
      <w:r>
        <w:rPr>
          <w:bCs/>
          <w:sz w:val="24"/>
          <w:szCs w:val="24"/>
        </w:rPr>
        <w:t>Белоярского района от 25 августа 2015 года № 1068 «Об организации Всероссийской сельскохозяйственной переписи 2016 года в Белоярском районе»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связи со смертью исключить из состава комиссии по проведению Всероссийской сельскохозяйственной переписи в 2016 году в Белоярском районе заместителя главы Белоярского района, председателя комиссии по проведению Всероссийской сельскохозяйственной переписи в 2016 году в Белоярском районе Молданова С.Н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значить председателем комиссии по проведению Всероссийской сельскохозяйственной переписи в 2016 году в Белоярском районе, члена комиссии по проведению Всероссийской сельскохозяйственной переписи в 2016 году в Белоярском районе Войтеховича А.Р., начальника управления по сельскому хозяйству, природопользованию и вопросам малочисленных народов Севера администрации Белоярского райо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начальника управления по сельскому хозяйству, природопользованию и вопросам малочисленных народов Севера администрации Белоярского района Войтеховича А.Р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 xml:space="preserve">                   </w:t>
        <w:tab/>
        <w:tab/>
        <w:t xml:space="preserve">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99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2:00Z</dcterms:created>
  <dc:creator>HarkavlukSV</dc:creator>
  <dc:description/>
  <dc:language>en-US</dc:language>
  <cp:lastModifiedBy>Vika</cp:lastModifiedBy>
  <cp:lastPrinted>2016-06-06T12:01:00Z</cp:lastPrinted>
  <dcterms:modified xsi:type="dcterms:W3CDTF">2016-06-06T07:02:00Z</dcterms:modified>
  <cp:revision>2</cp:revision>
  <dc:subject/>
  <dc:title/>
</cp:coreProperties>
</file>